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invece i vostri occhi perché vedono</w:t>
      </w:r>
    </w:p>
    <w:p>
      <w:pPr>
        <w:pStyle w:val="Heading3"/>
        <w:spacing w:before="0" w:after="120"/>
        <w:jc w:val="center"/>
        <w:rPr>
          <w:sz w:val="32"/>
        </w:rPr>
      </w:pPr>
      <w:r>
        <w:rPr>
          <w:sz w:val="32"/>
        </w:rPr>
        <w:t>26 LUGLIO (Mt 13,16-17)</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he profeti e giusti dell’Antico Testamento hanno desiderato vedere i giorni del Figlio dell’uomo, cioè del Messia del Signore, è una verità annunziata da Cristo e confermata dal Vecchio Simeone. Anche il Salmo rivela questo desiderio e questa attesa.  </w:t>
      </w:r>
    </w:p>
    <w:p>
      <w:pPr>
        <w:pStyle w:val="Normal"/>
        <w:spacing w:before="0" w:after="120"/>
        <w:jc w:val="both"/>
        <w:rPr>
          <w:rFonts w:ascii="Arial;Device Font 10cpi" w:hAnsi="Arial;Device Font 10cpi" w:cs="Arial;Device Font 10cpi"/>
          <w:i/>
          <w:i/>
          <w:iCs/>
          <w:sz w:val="20"/>
          <w:szCs w:val="20"/>
        </w:rPr>
      </w:pPr>
      <w:r>
        <w:rPr>
          <w:rFonts w:cs="Arial;Device Font 10cpi" w:ascii="Arial;Device Font 10cpi" w:hAnsi="Arial;Device Font 10cpi"/>
          <w:i/>
          <w:iCs/>
          <w:sz w:val="20"/>
          <w:szCs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spacing w:before="0" w:after="120"/>
        <w:jc w:val="both"/>
        <w:rPr/>
      </w:pPr>
      <w:r>
        <w:rPr>
          <w:rFonts w:cs="Arial;Device Font 10cpi" w:ascii="Arial;Device Font 10cpi" w:hAnsi="Arial;Device Font 10cpi"/>
          <w:i/>
          <w:iCs/>
          <w:sz w:val="20"/>
          <w:szCs w:val="20"/>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9-29). </w:t>
      </w:r>
    </w:p>
    <w:p>
      <w:pPr>
        <w:pStyle w:val="Normal"/>
        <w:spacing w:before="0" w:after="120"/>
        <w:jc w:val="both"/>
        <w:rPr/>
      </w:pPr>
      <w:r>
        <w:rPr>
          <w:rFonts w:cs="Arial;Device Font 10cpi" w:ascii="Arial;Device Font 10cpi" w:hAnsi="Arial;Device Font 10cpi"/>
          <w:sz w:val="22"/>
          <w:szCs w:val="22"/>
        </w:rPr>
        <w:t xml:space="preserve">Il Messia, l’Atteso delle genti, era Colui che avrebbe fatto regnare la pace di Dio sulla nostra terra: pace diversa da tutte le altri paci umane. I suoi giorni saranno di vera tranquillità spirituale, come quelli di Adamo prima del suo peccato. Basta leggere il profeta Isaia e ci si renderà conto dello splendore e della bellezza del suo regno. Un vero paradiso sulla nostra terra. Per questo tutti morivano con questa speranza nel cuore: </w:t>
      </w:r>
      <w:r>
        <w:rPr>
          <w:rFonts w:cs="Arial;Device Font 10cpi" w:ascii="Arial;Device Font 10cpi" w:hAnsi="Arial;Device Font 10cpi"/>
          <w:i/>
          <w:sz w:val="22"/>
          <w:szCs w:val="22"/>
        </w:rPr>
        <w:t>“Io muoio, ma di certo il Messia verrà. La pace regnerà sulla nostra terra”</w:t>
      </w:r>
      <w:r>
        <w:rPr>
          <w:rFonts w:cs="Arial;Device Font 10cpi" w:ascii="Arial;Device Font 10cpi" w:hAnsi="Arial;Device Font 10cpi"/>
          <w:sz w:val="22"/>
          <w:szCs w:val="22"/>
        </w:rPr>
        <w:t xml:space="preserve">.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Gesù è venuto. Tutto il mondo gli è ostile. I discepoli non comprendono. I farisei lo avversano. Gli scribi lo contestano. I sommi sacerdoti gli sono contrari. Le folle lo sfruttano. Gesù vive di una solitudine cosmica. Le loro attese di peccato non corrispondono al dono di grazia e di verità che Gesù annunzia loro. Occorre una vera conversione e l’abbandono di ogni falsa idea fabbricata dalla mente su Gesù Signore. Il nuovo mondo, il mondo della pace, è nella Parola di Gesù, non fuori di essa. </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Vergine Maria, Madre della Redenzione, Angeli, Santi, fateci gustare Cristo. </w:t>
      </w:r>
    </w:p>
    <w:p>
      <w:pPr>
        <w:pStyle w:val="Normal"/>
        <w:rPr>
          <w:rFonts w:ascii="Arial;Device Font 10cpi" w:hAnsi="Arial;Device Font 10cpi" w:cs="Arial;Device Font 10cpi"/>
          <w:iCs/>
          <w:sz w:val="22"/>
          <w:szCs w:val="22"/>
        </w:rPr>
      </w:pPr>
      <w:r>
        <w:rPr>
          <w:rFonts w:cs="Arial;Device Font 10cpi" w:ascii="Arial;Device Font 10cpi" w:hAnsi="Arial;Device Font 10cp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1:00Z</dcterms:created>
  <dc:creator>Giancarlo</dc:creator>
  <dc:description/>
  <dc:language>en-US</dc:language>
  <cp:lastModifiedBy>Giancarlo</cp:lastModifiedBy>
  <dcterms:modified xsi:type="dcterms:W3CDTF">2012-05-22T17:41:00Z</dcterms:modified>
  <cp:revision>2</cp:revision>
  <dc:subject/>
  <dc:title/>
</cp:coreProperties>
</file>